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spacing w:lineRule="auto" w:line="276"/>
        <w:ind w:left="-142" w:hanging="425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AGENDA SEMANAL DE ACTIVIDADE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</w:r>
    </w:p>
    <w:tbl>
      <w:tblPr>
        <w:tblW w:w="1416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6804"/>
      </w:tblGrid>
      <w:tr>
        <w:trPr>
          <w:trHeight w:val="393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so: Primer Niv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 xml:space="preserve">el Transi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cente Jefe: Educadora Cecilia Burgos Barrera.</w:t>
            </w:r>
          </w:p>
        </w:tc>
      </w:tr>
      <w:tr>
        <w:trPr>
          <w:trHeight w:val="393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cha: 13 al 16 octu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cha Devolución al docente:.19 de octubre.</w:t>
            </w:r>
          </w:p>
        </w:tc>
      </w:tr>
    </w:tbl>
    <w:p>
      <w:pPr>
        <w:pStyle w:val="Normal"/>
        <w:ind w:left="-142" w:hanging="425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ind w:left="-142" w:hanging="425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44"/>
        <w:gridCol w:w="3176"/>
        <w:gridCol w:w="2186"/>
        <w:gridCol w:w="25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Asignatu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Actividad de estudio a desarrolla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Indicador de Evaluació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Materiales y actividades complementaria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Sugerenci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FF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FF0000"/>
                <w:kern w:val="2"/>
                <w:sz w:val="20"/>
                <w:szCs w:val="20"/>
                <w:lang w:eastAsia="es-ES"/>
              </w:rPr>
              <w:t>Lunes 12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FF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FF0000"/>
                <w:kern w:val="2"/>
                <w:sz w:val="20"/>
                <w:szCs w:val="20"/>
                <w:lang w:eastAsia="es-ES"/>
              </w:rPr>
              <w:t>Feriado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Martes 13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Lenguaje verbal OA6.   Identidad y autonomía OAT1.                                      Ed. Cecilia Burgos Barrera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Fonoaudióloga                                    Leyla Sárate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¿</w:t>
            </w: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u w:val="single"/>
                <w:lang w:eastAsia="es-ES"/>
              </w:rPr>
              <w:t>Qué características tienen estos ambientes</w:t>
            </w: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? Pág. 81 texto NT1. Conocer y comunicar características de ambientes saludables y contaminados, a través de la comparación de imágenes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Comprender textos narrativos. Cuento “La gata que amaba los peces”, para que lo escuchen y después lo puedan narrar con sus propias palabras. Se realizan movimientos relacionados con los animales del cuento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bookmarkStart w:id="0" w:name="_Hlk52663025"/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Responde preguntas que hacen referencia al contenido explícito de un texto escuchado.</w:t>
            </w:r>
            <w:bookmarkEnd w:id="0"/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Desarrollar habilidades prelectoras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Hoja con imágenes de los dos tipos de ambientes. Videos alusivos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 xml:space="preserve">Se solicita hacer un dibujo alusivo al cuento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Sugerencias PIE Prof. Camila Salinas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val="es-CL" w:eastAsia="es-ES"/>
              </w:rPr>
              <w:t xml:space="preserve">Observemos nuestro barrio. Según las características que ya aprendimos, ¿Cómo esta nuestro barrio? El desafío es el siguiente: 1.- Puedes fotografiar tu entorno o dibujarlo. 2.- Clasificar que tipo de ambiente tienes.3.- Realizar alguna acción que pueda ayudar a mejorar (carteles, recolección de basura, regar árboles, hacer caminos para que no pisen el pasto, mejorar los basureros, maceteros reciclados, etc.)  </w:t>
            </w:r>
          </w:p>
          <w:p>
            <w:pPr>
              <w:pStyle w:val="Normal"/>
              <w:ind w:left="142" w:hanging="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val="es-CL" w:eastAsia="es-E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Miércoles 14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Ed. Física.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Corporalidad y movimiento OA 7                           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Daniela Ladr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u w:val="single"/>
                <w:lang w:eastAsia="es-ES"/>
              </w:rPr>
              <w:t>Circuito motriz”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Coordinar con precisión y eficacia sus habilidades psicomotrices finas en función de sus intereses de exploración y juego.</w:t>
            </w:r>
          </w:p>
          <w:p>
            <w:pPr>
              <w:pStyle w:val="Normal"/>
              <w:ind w:left="142" w:hanging="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Desarrolla habilidades de coordinación psicomotriz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Fuente de plástico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5 pelotitas de papel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3 peluches o lo que tengan para marcar distanc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Objetos que estén en sus casa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Jueves 15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Pensamiento matemático OA2.    Corporalidad y movimiento OAT6.            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Ed. Cecilia Burgos Barrera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u w:val="single"/>
                <w:lang w:eastAsia="es-ES"/>
              </w:rPr>
              <w:t>¿Qué colores y números tiene el avión?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Asociar números 1-2-3-4 y colores azul, verde, amarillo y rojo. Pintar según número y color correspondiente.</w:t>
            </w:r>
          </w:p>
          <w:p>
            <w:pPr>
              <w:pStyle w:val="Normal"/>
              <w:ind w:left="142" w:hanging="0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Describe atributos de objetos, tales como color y números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Hoja impresa con el avión y los números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Imágenes con el paso a paso de la actividad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Se solicita enviar fotografía de su trabajo finalizad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Viernes 16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sectPr>
      <w:headerReference w:type="default" r:id="rId2"/>
      <w:type w:val="nextPage"/>
      <w:pgSz w:orient="landscape" w:w="15840" w:h="12240"/>
      <w:pgMar w:left="1417" w:right="814" w:gutter="0" w:header="708" w:top="1701" w:footer="0" w:bottom="118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-130175</wp:posOffset>
          </wp:positionV>
          <wp:extent cx="867410" cy="1040130"/>
          <wp:effectExtent l="0" t="0" r="0" b="0"/>
          <wp:wrapTight wrapText="bothSides">
            <wp:wrapPolygon edited="0">
              <wp:start x="1451" y="3537"/>
              <wp:lineTo x="1412" y="15797"/>
              <wp:lineTo x="10736" y="18993"/>
              <wp:lineTo x="11065" y="18993"/>
              <wp:lineTo x="18639" y="16318"/>
              <wp:lineTo x="20138" y="15765"/>
              <wp:lineTo x="20099" y="3537"/>
              <wp:lineTo x="1451" y="353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757555</wp:posOffset>
              </wp:positionH>
              <wp:positionV relativeFrom="paragraph">
                <wp:posOffset>177800</wp:posOffset>
              </wp:positionV>
              <wp:extent cx="2740660" cy="443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cuela Ignacio Carrera Pin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“</w:t>
                          </w:r>
                          <w:r>
                            <w:rPr>
                              <w:i/>
                              <w:iCs/>
                            </w:rPr>
                            <w:t>Educando con amor desde 1928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34.9pt;mso-wrap-distance-left:9.05pt;mso-wrap-distance-right:9.05pt;mso-wrap-distance-top:3.6pt;mso-wrap-distance-bottom:3.6pt;margin-top:14pt;mso-position-vertical-relative:text;margin-left: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cuela Ignacio Carrera Pin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</w:rPr>
                      <w:t>“</w:t>
                    </w:r>
                    <w:r>
                      <w:rPr>
                        <w:i/>
                        <w:iCs/>
                      </w:rPr>
                      <w:t>Educando con amor desde 1928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cs="Franklin Gothic Boo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ES" w:bidi="ar-SA" w:eastAsia="zh-CN"/>
    </w:rPr>
  </w:style>
  <w:style w:type="paragraph" w:styleId="Pa31">
    <w:name w:val="Pa3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59:00Z</dcterms:created>
  <dc:creator>Evelyn Leyton Fuentes</dc:creator>
  <dc:description/>
  <cp:keywords/>
  <dc:language>en-US</dc:language>
  <cp:lastModifiedBy>Cecilia del Carmen Burgos Barrera</cp:lastModifiedBy>
  <cp:lastPrinted>2020-03-05T14:55:00Z</cp:lastPrinted>
  <dcterms:modified xsi:type="dcterms:W3CDTF">2020-10-08T22:25:00Z</dcterms:modified>
  <cp:revision>27</cp:revision>
  <dc:subject/>
  <dc:title/>
</cp:coreProperties>
</file>