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spacing w:lineRule="auto" w:line="276"/>
        <w:ind w:left="-142" w:hanging="425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2"/>
          <w:szCs w:val="22"/>
          <w:u w:val="single"/>
          <w:lang w:val="en-US" w:eastAsia="en-US"/>
        </w:rPr>
        <w:t>AGENDA SEMANAL DE ACTIVIDADES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FF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22"/>
          <w:szCs w:val="22"/>
          <w:u w:val="single"/>
          <w:lang w:val="en-US" w:eastAsia="en-US"/>
        </w:rPr>
      </w:r>
    </w:p>
    <w:tbl>
      <w:tblPr>
        <w:tblW w:w="1416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7229"/>
      </w:tblGrid>
      <w:tr>
        <w:trPr>
          <w:trHeight w:val="393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rso: Primer Niv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 xml:space="preserve">el Transición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cente Jefe: Educadora Cecilia Burgos Barrera.</w:t>
            </w:r>
          </w:p>
        </w:tc>
      </w:tr>
      <w:tr>
        <w:trPr>
          <w:trHeight w:val="393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cha: 19 al 23 octubre 20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cha Devolución al docente: 26 de octubre 2020.</w:t>
            </w:r>
          </w:p>
        </w:tc>
      </w:tr>
    </w:tbl>
    <w:p>
      <w:pPr>
        <w:pStyle w:val="Normal"/>
        <w:ind w:left="-142" w:hanging="425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ind w:left="-142" w:hanging="425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413"/>
        <w:gridCol w:w="2186"/>
        <w:gridCol w:w="26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Asig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Actividad de estudio a desarroll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Indicador de Evaluació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Materiales y actividades complementaria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kern w:val="2"/>
                <w:sz w:val="22"/>
                <w:szCs w:val="22"/>
                <w:lang w:eastAsia="es-ES"/>
              </w:rPr>
              <w:t>Sugerenci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Lunes 19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Pensamiento matemático OA 1.   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Ed. Cecilia Burgos Barrera.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Taller de Yoga                                                  María José Guajard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Concepto: Direccionalidad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¿</w:t>
            </w: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u w:val="single"/>
                <w:lang w:eastAsia="es-ES"/>
              </w:rPr>
              <w:t>Quién va en otra dirección</w:t>
            </w: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 xml:space="preserve">? La Educadora mostrará a los niños (as) ejemplos de direccionalidad; donde, varios elementos marcarán una misma dirección y habrá uno diferente el cual deben identificar y pintar.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Ejercitar 3 mantras en movimiento “SA-RE-SA-SA”. Para alcanzar un estado de calma y serenidad mental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</w:rPr>
              <w:t xml:space="preserve">Elimina el elemento que no corresponde en un patrón de movimientos, gestos, sonidos, de material concreto o pictórico de dos o tres elementos.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</w:rPr>
              <w:t>Ejercitar la mente a través de la atención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Hoja de actividad impresa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Hoja con indicaciones y ejemplos alusivos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Apoyo audiovisu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Sugerencias PIE Prof. Camila Salinas.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Armar filas con tus juguetes, e identifica a uno en otra dirección.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Fotografía tu resultado.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Martes 20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Lenguaje verbal OA6.                                  Ed. Cecilia Burgos Barrera.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Taller de fonoaudiología.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Fonoaudióloga                                    Leyla Sárate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u w:val="single"/>
                <w:lang w:eastAsia="es-ES"/>
              </w:rPr>
            </w:pPr>
            <w:bookmarkStart w:id="0" w:name="_Hlk53413753"/>
            <w:bookmarkEnd w:id="0"/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u w:val="single"/>
                <w:lang w:eastAsia="es-ES"/>
              </w:rPr>
              <w:t>¿Qué palabra no corresponde al sonido inicial “A-a”?</w:t>
            </w:r>
          </w:p>
          <w:p>
            <w:pPr>
              <w:pStyle w:val="Normal"/>
              <w:jc w:val="both"/>
              <w:rPr/>
            </w:pPr>
            <w:bookmarkStart w:id="1" w:name="_Hlk53413753"/>
            <w:bookmarkStart w:id="2" w:name="_Hlk53413863"/>
            <w:bookmarkEnd w:id="1"/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Los niños y niñas a través del juego de golpe con sus palmas repetirán palabras, observando dibujos cuyo sonido inicial es la letra A-a y descubrirán las que no corresponden. Colorear las que si corresponden</w:t>
            </w:r>
            <w:bookmarkEnd w:id="2"/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arrolla habilidades prelectoras. Se presentará extracto de canción Mamá Gatita, donde se pondrá énfasis en l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ílaba final DO</w:t>
            </w:r>
            <w:r>
              <w:rPr>
                <w:rFonts w:cs="Comic Sans MS" w:ascii="Comic Sans MS" w:hAnsi="Comic Sans MS"/>
                <w:sz w:val="20"/>
                <w:szCs w:val="20"/>
              </w:rPr>
              <w:t>. - Luego se mostrará actividad de libro jugando con los sonidos, donde identificarán palabras con sílaba final 2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 los estudiantes asocien palabras con sílaba final idéntica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eastAsia="Times New Roman" w:cs="Calibri"/>
                <w:bCs/>
                <w:kern w:val="2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 w:ascii="Comic Sans MS" w:hAnsi="Comic Sans MS"/>
                <w:bCs/>
                <w:kern w:val="2"/>
                <w:sz w:val="20"/>
                <w:szCs w:val="20"/>
                <w:lang w:val="es-CL" w:eastAsia="es-ES"/>
              </w:rPr>
              <w:t>Nombra e identifica palabras con sonido inicial A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eastAsia="Times New Roman" w:cs="Comic Sans MS"/>
                <w:bCs/>
                <w:kern w:val="2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omic Sans MS" w:ascii="Comic Sans MS" w:hAnsi="Comic Sans MS"/>
                <w:bCs/>
                <w:kern w:val="2"/>
                <w:sz w:val="20"/>
                <w:szCs w:val="20"/>
                <w:lang w:val="es-CL" w:eastAsia="es-E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noce sílaba final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Materiales: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-Hoja impresa con palabras sonido inicial A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-Lápices de colores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Cs/>
                <w:color w:val="000000"/>
                <w:kern w:val="2"/>
              </w:rPr>
            </w:pPr>
            <w:r>
              <w:rPr>
                <w:rFonts w:eastAsia="Times New Roman" w:cs="Calibri"/>
                <w:bCs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deos con actividades Se mostrará clave visual y auditiva para identificar sílaba final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Sugerencias PIE Prof. Camila Salinas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2"/>
                <w:szCs w:val="22"/>
                <w:lang w:eastAsia="es-ES"/>
              </w:rPr>
              <w:t xml:space="preserve">Identificar objetos en casa que comiencen con la letra A.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Se solicita fotografía de la actividad o un vide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Miércoles 21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Ed. Física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Corporalidad y movimiento 0A7.                            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Daniela Ladr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u w:val="single"/>
                <w:lang w:eastAsia="es-ES"/>
              </w:rPr>
              <w:t>Circuito motriz”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Coordinar con precisión y eficacia sus habilidades psicomotrices finas en función de sus intereses de exploración y juego.</w:t>
            </w:r>
          </w:p>
          <w:p>
            <w:pPr>
              <w:pStyle w:val="Normal"/>
              <w:ind w:left="142" w:hanging="0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Desarrolla habilidades de coordinación psicomotriz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Fuente de plástico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5 pelotitas de papel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3 peluches o lo que tengan para marcar distanci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Objetos que estén en sus casa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Jueves 20.        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Corporalidad y movimiento   OA 6.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Ed. Cecilia Burgos Barre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u w:val="single"/>
                <w:lang w:eastAsia="es-ES"/>
              </w:rPr>
              <w:t>Recordando la vocal A-a</w:t>
            </w: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”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Los niños usando sus tijeras, recortarán trocitos de papel lustre y luego rellenarán la A mayúscula y con plumones achurarán (realizarán líneas rectas) sobre la a minúscul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Utiliza algunos instrumentos como lápices, tijeras entre otros, regulando la precisión que ejerce entre ellos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Material: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Hoja con letra A-a impresa, tijeras, pegamento y plumone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color w:val="000000"/>
                <w:kern w:val="2"/>
                <w:sz w:val="20"/>
                <w:szCs w:val="20"/>
                <w:lang w:eastAsia="es-ES"/>
              </w:rPr>
              <w:t>Se solicita para su retroalimentación enviar un video con el desarrollo de la actividad o fotografía una vez finalizad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Viernes 23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 xml:space="preserve">Inglés                          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Lenguaje verbal                         </w:t>
            </w: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  <w:t>Miss Elisa Porras.</w:t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omic Sans MS" w:hAnsi="Comic Sans MS"/>
                <w:bCs/>
                <w:color w:val="000000"/>
                <w:kern w:val="2"/>
                <w:sz w:val="20"/>
                <w:szCs w:val="20"/>
                <w:lang w:eastAsia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omic Sans MS" w:hAnsi="Comic Sans MS" w:cs="Calibri"/>
                <w:sz w:val="20"/>
                <w:szCs w:val="20"/>
                <w:lang w:val="es-CL" w:eastAsia="en-US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Conocer los animales de la granja</w:t>
            </w:r>
            <w:r>
              <w:rPr>
                <w:rFonts w:cs="Calibri" w:ascii="Comic Sans MS" w:hAnsi="Comic Sans MS"/>
                <w:sz w:val="20"/>
                <w:szCs w:val="20"/>
              </w:rPr>
              <w:t>.</w:t>
            </w:r>
            <w:r>
              <w:rPr>
                <w:rFonts w:cs="Calibri" w:ascii="Comic Sans MS" w:hAnsi="Comic Sans MS"/>
                <w:sz w:val="20"/>
                <w:szCs w:val="20"/>
                <w:lang w:val="es-CL" w:eastAsia="en-US"/>
              </w:rPr>
              <w:t xml:space="preserve"> Los estudiantes observan video explicativo de la clase, en donde se muestran y nombran todos los animales que se trabajarán en la unidad, colorear (en guía enviada por la profesora) o pegar recortes de los animales que ellos pudieron ver en los vídeo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Conoce nombres de los animales de la granja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alibri"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CL" w:eastAsia="en-US"/>
              </w:rPr>
              <w:t>Observar video de canción de los animales y video explicativo de la actividad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es-ES"/>
              </w:rPr>
            </w:pPr>
            <w:r>
              <w:rPr>
                <w:rFonts w:cs="Calibri" w:ascii="Comic Sans MS" w:hAnsi="Comic Sans MS"/>
                <w:sz w:val="20"/>
                <w:szCs w:val="20"/>
                <w:lang w:val="es-CL" w:eastAsia="en-US"/>
              </w:rPr>
              <w:t>Para finalizar, se les pide tomar una fotografía de la actividad realizada en el cuaderno u hoja de actividad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sectPr>
      <w:headerReference w:type="default" r:id="rId2"/>
      <w:type w:val="nextPage"/>
      <w:pgSz w:orient="landscape" w:w="15840" w:h="12240"/>
      <w:pgMar w:left="1417" w:right="814" w:gutter="0" w:header="708" w:top="1701" w:footer="0" w:bottom="118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-130175</wp:posOffset>
          </wp:positionV>
          <wp:extent cx="867410" cy="1040130"/>
          <wp:effectExtent l="0" t="0" r="0" b="0"/>
          <wp:wrapTight wrapText="bothSides">
            <wp:wrapPolygon edited="0">
              <wp:start x="1451" y="3537"/>
              <wp:lineTo x="1412" y="15797"/>
              <wp:lineTo x="10736" y="18993"/>
              <wp:lineTo x="11065" y="18993"/>
              <wp:lineTo x="18639" y="16318"/>
              <wp:lineTo x="20138" y="15765"/>
              <wp:lineTo x="20099" y="3537"/>
              <wp:lineTo x="1451" y="353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757555</wp:posOffset>
              </wp:positionH>
              <wp:positionV relativeFrom="paragraph">
                <wp:posOffset>177800</wp:posOffset>
              </wp:positionV>
              <wp:extent cx="2740660" cy="443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cuela Ignacio Carrera Pin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“</w:t>
                          </w:r>
                          <w:r>
                            <w:rPr>
                              <w:i/>
                              <w:iCs/>
                            </w:rPr>
                            <w:t>Educando con amor desde 1928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34.9pt;mso-wrap-distance-left:9.05pt;mso-wrap-distance-right:9.05pt;mso-wrap-distance-top:3.6pt;mso-wrap-distance-bottom:3.6pt;margin-top:14pt;mso-position-vertical-relative:text;margin-left: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cuela Ignacio Carrera Pin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</w:rPr>
                      <w:t>“</w:t>
                    </w:r>
                    <w:r>
                      <w:rPr>
                        <w:i/>
                        <w:iCs/>
                      </w:rPr>
                      <w:t>Educando con amor desde 1928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Book" w:hAnsi="Franklin Gothic Book" w:cs="Franklin Gothic Book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ES" w:bidi="ar-SA" w:eastAsia="zh-CN"/>
    </w:rPr>
  </w:style>
  <w:style w:type="paragraph" w:styleId="Pa31">
    <w:name w:val="Pa3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24:00Z</dcterms:created>
  <dc:creator>Evelyn Leyton Fuentes</dc:creator>
  <dc:description/>
  <cp:keywords/>
  <dc:language>en-US</dc:language>
  <cp:lastModifiedBy>Cecilia del Carmen Burgos Barrera</cp:lastModifiedBy>
  <cp:lastPrinted>2020-03-05T14:55:00Z</cp:lastPrinted>
  <dcterms:modified xsi:type="dcterms:W3CDTF">2020-10-16T02:13:00Z</dcterms:modified>
  <cp:revision>91</cp:revision>
  <dc:subject/>
  <dc:title/>
</cp:coreProperties>
</file>